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ind w:right="-344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กื้ดช้า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สมัยสามัญ สมัย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</w:tabs>
        <w:ind w:right="-344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พฤษภาคม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09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๐ 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410" w:leader="none"/>
        </w:tabs>
        <w:ind w:right="-344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กื้ดช้าง</w:t>
      </w:r>
    </w:p>
    <w:p>
      <w:pPr>
        <w:pStyle w:val="Normal"/>
        <w:tabs>
          <w:tab w:val="clear" w:pos="720"/>
          <w:tab w:val="left" w:pos="2410" w:leader="none"/>
        </w:tabs>
        <w:ind w:right="-344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*************************************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ิ่มประชุมเวลา   </w:t>
      </w:r>
      <w:r>
        <w:rPr>
          <w:rFonts w:eastAsia="Calibri" w:cs="TH SarabunIT๙" w:ascii="TH SarabunIT๙" w:hAnsi="TH SarabunIT๙"/>
          <w:sz w:val="32"/>
          <w:szCs w:val="32"/>
        </w:rPr>
        <w:t>09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  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10"/>
      </w:tblGrid>
      <w:tr>
        <w:trPr>
          <w:trHeight w:val="210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ุรเดช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ุรเดช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สาวพิมพกานต์ สุทธิธรรมานันต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ุการสภา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ามารถ แซ่โซ้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งนาย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ขันธ์ชัย ลิ้มพู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ทวีรัตน์ อินทนนท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ดัสกร ศรีดวง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ดัสกร ศรีดวง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ฤษฎา จะป๋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3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ี คำว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ามารถ แซ่โซ้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งนาย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ามารถ แซ่โซ้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งนาย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ยสมบูรณ์ ถนอมวิทย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8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ิดประชุม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ประกาศสภาองค์การบริหารส่วนตำบลกื้ดช้าง เรื่องกำหนดสมัยประชุมสามัญ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ำหนดสมัยประชุมสมัยแรกของปีถัดไป 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กำหนดให้มีการประชุมสภา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– 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ศัยอำนาจตามความใน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กับระเบียบกระทรวงมหาดไทยว่าด้วยข้อบังคับการประชุมสภาท้องถิ่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ึงเรียกประชุมสภาองค์การบริหารส่วนตำบลกื้ดช้าง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– 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สมาชิกสภาองค์การบริหารส่วนตำบล หรือผู้บริหารมีเรื่องที่จะเสนอให้สภาองค์การบริหารส่วนตำบลกื้ดช้างพิจารณา ให้เสนอมาได้ตั้งแต่บัดนี้เป็นต้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ประกาศมาเพื่อทราบโดยทั่ว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ประธานแจ้งเพื่อ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ำชับ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ดำเนินการขออนุญาตเข้าทำประโยชน์ในพื้นที่ป่าไม้ก่อนได้รับอนุญาต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รัฐมนตรีได้มีมติ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ตามที่กระทรวงทรัพยากรธรรมชาติและสิ่งแวดล้อมเสนอ เรื่อง ขอผ่อนผันการเข้าทำประโยชน์ในพื้นที่ป่าไม้ก่อนได้รับอนุญาตและยังไม่ได้ยื่นคำขออนุญาตภายในระยะเวลาตามมติคณะรัฐมนตรี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ติคณะรัฐมนตรีที่เกี่ยวข้องไปดำเนินการ โดยขอให้หน่วยงานดำเนินการตามมติคณะรัฐมนตรีดังกล่าว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หน่วยงานในสังกัดเข้าทำประโยชน์ในพื้นที่ป่าไม้ก่อนได้รับอนุญาตและยังไม่ได้ยื่นคำขออนุญาตในระยะเวลาที่กำหนดตามมติคณะรัฐมนตรี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มติคณะรัฐมนตรี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้นสุด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ป็นโครงการที่ได้เข้าทำประโยชน์ในพื้นที่ป่าไม้ก่อ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นั้น โดยให้หน่วยงานเร่งรัดยื่นคำขออนุญาตฯ ต่อสำนักจัดการทรัพยากรป่าไม้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สำนักจัดการทรัพยากรป่าไม้สาขาที่ป่านั้นตั้งอยู่ให้แล้วเสร็จโดยเร็ว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เคร่งคร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ับแต่วันที่คณะรัฐมนตรีมีมติในครั้ง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ไม่ต้องจัดสรรงบประมาณค่าปลูกป่าทดแทนตามนัยมติคณะรัฐมนตรี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ที่หน่วยงานได้ยื่นคำขออนุญาตเข้าทำประโยชน์ในพื้นที่ป่าไม้ตามมติคณะรัฐมนตรี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มติคณะรัฐมนตรี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ำขออนุญาตฯ ที่ได้รับการผ่อนผัน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ช้พื้นที่หรือเข้าทำประโยชน์หรืออยู่อาศัยในพื้นที่ป่าไม้ที่ถูกกำหนดเป็นเขตกำหนดชั้นคุณภาพลุ่มน้ำชั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 ไม่ต้องเสนอขอผ่อนผันมติคณะรัฐมนตรีที่เกี่ยวข้อง กับการห้ามใช้พื้นที่ลุ่มน้ำชั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 เป็นรายกรณีอีก ทั้งนี้ ให้หน่วยงานปฏิบัติตามมาตรการป้องกันและแก้ไขผลกระทบสิ่งแวดล้อมและมาตรการติดตามตรวจสอบคุณภาพสิ่งแวดล้อม ตามรายงานข้อมูลด้าน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nvironmental Accounting Report : EA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และต้องปฏิบัติตามมาตรการการใช้ที่ดินในพื้นที่ลุ่มน้ำชั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 อย่างเคร่งคร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ที่หน่วยงานได้ยื่นคำขออนุญาตเข้าทำประโยชน์ในพื้นที่ป่าไม้ ตามมติคณะรัฐมนตรี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มติคณะรัฐมนตรีเมื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ำขออนุญาตฯ ที่ได้รับการผ่อนผัน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ความจำเป็นเร่งด่วนที่จะต้องเข้าไปปรับปรุง ซ่อมแซม และบำรุงรักษาสิ่งปลูกสร้างในพื้นที่ตามคำขออนุญาตที่ได้ยื่นไว้ตามแต่กรณี สามารถของบประมาณและเข้าไปดำเนินการดังกล่าว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รับรองรายงานการประชุมสภาองค์การบริหารส่วนตำบล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ั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ประจำ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สภาองค์การบริหารส่วนตำบลกื้ดช้าง 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ขาฯได้นำส่งให้ท่านสมาชิกฯตรวจดูล่วงหน้าแล้วก่อนเวลาประชุมไม่น้อยกว่าหนึ่ง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อเชิญท่านสมาชิกฯตรวจสอบร่วมกันอีกครั้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ท่านสมาชิกตรวจสอบแล้วมีข้อความใดตกหล่น ขอแก้ไขหรือเพิ่มเติมเชิญครับ หากไม่มีสมาชิกท่านใดขอแก้ไขหรือเพิ่มเติม ขอมติที่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แจ้งเพื่อ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แจ้งเพื่อทราบจากฝ่ายผู้บริหาร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้องกันการแพร่ระบาดของโรคไข้เลือดออ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ด้วยช่วงนี้เข้าสู่ฤดูฝนซึ่งเอื้อต่อการแพร่ระบาดของโรคไข้เลือดออก ขอประชาสัมพันธ์ท่านสมาชิกสภาฯติดตามสถานการณ์การติดเชื้อไข้เลือดออกในพื้นที่ของหมู่บ้านท่าน หากมีผู้ป่วยฯขอให้รีบประสานงาน 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จ้าหน้าที่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ดำเนินการพ่นหมอกควันกำจัดยุงลายระยะแพร่เชื้อ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ฝ้าระวัง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กรมอุตุนิยมวิทยาได้ประกาศเข้าสู่ฤดูฝนอย่างเป็นทางการ ในห้วงนี้หากเกิดเหตุดินสไลด์ ต้นไม้ล้มกีดขวางเส้นทางสัญจร หากมีเหตุที่เกินศักยภาพประชาชนไม่สามารถสัญจรได้สะดวกขอท่านสมาชิกทุกหมู่บ้านประสานงานป้องกันฯเพื่อดำเนินการแก้ไขปัญหาให้ทันต่อเหตุกา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เพื่อทราบจาก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การขยะติดเชื้อฯใน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ระชาสัมพันธ์เรื่องการจัดการขยะติดเชื้อในแต่ละหมู่บ้าน หากหมู่บ้านใดมีปัญหาการจัดการขยะติดเชื้อ ขอช่วยประชาสัมพันธ์ประชาชนมาเรียนรู้การจัดการขยะติดเชื้อกับโรงพยาบาลส่งเสริมสุขภาพตำบลบ้านแม่ตะมาน ซึ่งทาง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ให้คำแนะนำเรื่องการจัดการขยะฯตั้งแต่ต้นทางจนถึงปลายทางซึ่งทางเจ้าหน้าที่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ไปจัดเก็บเพื่อนำส่ง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แจ้งเพื่อทราบจากกองการศึกษ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เปิด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แจ้งกำหนดวันเปิดภาคเร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ขอแจ้งจำนวนนักเรียน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อนุบาล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ื้ดช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มืองกื้ด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อนุบาล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ื้ดช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แม่ตะม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พัฒนาเด็กเล็กทุกหมู่บ้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เพื่อพิจารณ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อความเห็นชอบร่าง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/2568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พเจ้า นายดัสกร  ศรีดวงแก้ว  นายกองค์การบริหารส่วนตำบลกื้ดช้าง  ขอเสนอญัตติ เรื่อง ขอความเห็นชอบร่าง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องค์การบริหารส่วนตำบลกื้ดช้าง ได้อนุมัติและประกาศใช้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แล้วนั้น ซึ่งปัจจุบัน 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ตำบลกื้ดช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ถานการณ์ความต้องการพัฒนาที่เปลี่ยนแปลงไป ประกอบกับการจัดทำประชาคมท้องถิ่นระดับหมู่บ้าน รับฟังข้อเสนอแนะและปัญหาความต้องการพัฒนา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โครงการพัฒนาท้องถิ่นในการจัดทำบริการสาธารณะที่ไม่ปรากฏว่ามีอยู่ในแผนพัฒนาท้องถิ่น แต่ประชาชนในท้องถิ่นมีความจำเป็นต้องได้รับการพัฒนาและแก้ไขปัญหา ให้สอดคล้องกับสถานการณ์และสภาพแวดล้อมที่เปลี่ยนแปลงไป ได้อย่างทันท่วงที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ั้น จึงมีความจำเป็นต้องเสนอร่าง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ขอความเห็นชอบต่อสภาท้องถิ่นในการประชุม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ื้ดช้าง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กระทรวงมหาดไทย ว่าด้วยการจัดทำแผนพัฒนา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แก้ไขเพิ่มเติม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3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แก้ไขเพิ่มเติม กำหนดให้สภาท้องถิ่นมีอำนาจหน้าที่ให้ความเห็นชอบแผนพัฒนาตำบ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ปรากฏตามเอกสารที่เสนอมาพร้อมญัตติ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ได้โปรดนำเสนอต่อที่ประชุมสภาองค์การบริหารส่วนตำบลกื้ดช้าง เพื่อพิจารณา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ความเห็นชอบร่าง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68”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ชุมสภา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ื้ดช้า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 ครบองค์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าดประชุม ไม่มี 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ลาประชุม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อยู่ในที่ประชุม ไม่มี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.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ออนุมัติแก้ไขเปลี่ยนแปลงคำชี้แจงโครงการจ่ายขาดเงินสะสม 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2568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ข้าพเจ้า นายดัสกร  ศรีดวงแก้ว นายกองค์การบริหารส่วนตำบลกื้ดช้าง ขอเสนอญัตติ ขออนุมัติแก้ไขเปลี่ยนแปลงคำชี้แจงงบประมาณรายจ่าย โครงการที่จ่ายจากเงินสะสม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8 </w:t>
            </w:r>
            <w:r>
              <w:rPr>
                <w:rFonts w:ascii="TH SarabunIT๙" w:hAnsi="TH SarabunIT๙" w:cs="TH SarabunIT๙"/>
              </w:rPr>
              <w:t>ตามที่สภาองค์การบริหารส่วนตำบลกื้ดช้าง ได้อนุมัติให้ใช้จ่ายเงินสะสม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8 </w:t>
            </w:r>
            <w:r>
              <w:rPr>
                <w:rFonts w:ascii="TH SarabunIT๙" w:hAnsi="TH SarabunIT๙" w:cs="TH SarabunIT๙"/>
              </w:rPr>
              <w:t xml:space="preserve">เมื่อคราวประชุมสภาฯ สมัยสามัญ สมัย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</w:rPr>
              <w:t xml:space="preserve">27 </w:t>
            </w:r>
            <w:r>
              <w:rPr>
                <w:rFonts w:ascii="TH SarabunIT๙" w:hAnsi="TH SarabunIT๙" w:cs="TH SarabunIT๙"/>
              </w:rPr>
              <w:t>ธันวาคม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7 </w:t>
            </w:r>
            <w:r>
              <w:rPr>
                <w:rFonts w:ascii="TH SarabunIT๙" w:hAnsi="TH SarabunIT๙" w:cs="TH SarabunIT๙"/>
              </w:rPr>
              <w:t xml:space="preserve">หน่วยงาน กองช่าง แผนงานอุตสาหกรรมและการโยธา งานก่อสร้าง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งบลงทุน ค่าที่ดินและสิ่งก่อสร้าง ค่าก่อสร้างสิ่งสาธารณูปการ </w:t>
            </w: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 xml:space="preserve">โครงการซ่อมแซมถนนพร้อมวางท่อบริเวณร้านก๋วยเตี๋ยวยายสุคำ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บ้านเมืองกื้ด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เนื่องจากในขั้นตอนการจัดทำเอกสารประกอบการเสนอญัตติขอความเห็นชอบใช้จ่ายเงินสะสม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8 </w:t>
            </w:r>
            <w:r>
              <w:rPr>
                <w:rFonts w:ascii="TH SarabunIT๙" w:hAnsi="TH SarabunIT๙" w:cs="TH SarabunIT๙"/>
              </w:rPr>
              <w:t>เกิดข้อผิดพลาดทางด้านงานสารบรรณ ส่งผลให้ข้อความในคำชี้แจงงบประมาณรายจ่าย คลาดเคลื่อนจากข้อเท็จจริง ซึ่งหากไม่ดำเนินการแก้ไขเปลี่ยนแปลงฯ อาจส่งผลกระทบต่อการบริการสาธารณะเพื่อบรรเทาความเดือนร้อนของประชาชนตามวัตถุประสงค์ของโครงการฯ จึงมีความจำเป็นแก้ไขเปลี่ยนแปลงคำชี้แจงงบประมาณรายจ่ายโครงการที่จ่ายจากเงินสะสม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8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โครงการ ดังนี้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 xml:space="preserve">โครงการซ่อมแซมถนนพร้อมวางท่อบริเวณร้านก๋วยเตี๋ยวยายสุคำ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บ้านเมืองกื้ด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ข้อความเดิม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ค่าซ่อมแซมถนนพร้อมวางท่อบริเวณร้านก๋วยเตี๋ยวยายสุคำ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บ้านเมืองกื้ด ขนาดผิวจราจร 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10.00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พร้อมวางท่อคอนกรีตเสริมเหล็กขนาดเส้นผ่านศูนย์กลาง </w:t>
            </w:r>
            <w:r>
              <w:rPr>
                <w:rFonts w:cs="TH SarabunIT๙" w:ascii="TH SarabunIT๙" w:hAnsi="TH SarabunIT๙"/>
              </w:rPr>
              <w:t xml:space="preserve">0.80 </w:t>
            </w:r>
            <w:r>
              <w:rPr>
                <w:rFonts w:ascii="TH SarabunIT๙" w:hAnsi="TH SarabunIT๙" w:cs="TH SarabunIT๙"/>
              </w:rPr>
              <w:t xml:space="preserve">เมตร จำนวน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ท่อน รายละเอียดตามแบบแปลนขององค์การบริหารส่วนตำบลกื้ดช้าง และแผนพัฒนา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6 - 2570 </w:t>
            </w:r>
            <w:r>
              <w:rPr>
                <w:rFonts w:ascii="TH SarabunIT๙" w:hAnsi="TH SarabunIT๙" w:cs="TH SarabunIT๙"/>
              </w:rPr>
              <w:t xml:space="preserve">เพิ่มเติม ฉบับที่ </w:t>
            </w:r>
            <w:r>
              <w:rPr>
                <w:rFonts w:cs="TH SarabunIT๙" w:ascii="TH SarabunIT๙" w:hAnsi="TH SarabunIT๙"/>
              </w:rPr>
              <w:t xml:space="preserve">2/2567 </w:t>
            </w:r>
            <w:r>
              <w:rPr>
                <w:rFonts w:ascii="TH SarabunIT๙" w:hAnsi="TH SarabunIT๙" w:cs="TH SarabunIT๙"/>
              </w:rPr>
              <w:t xml:space="preserve">งบประมาณ </w:t>
            </w:r>
            <w:r>
              <w:rPr>
                <w:rFonts w:cs="TH SarabunIT๙" w:ascii="TH SarabunIT๙" w:hAnsi="TH SarabunIT๙"/>
              </w:rPr>
              <w:t xml:space="preserve">48,600.-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ี่หมื่นแปดพันหกร้อยบาทถ้ว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ข้อความใหม่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ค่าซ่อมแซมถนนพร้อมวางท่อบริเวณร้านก๋วยเตี๋ยวยายสุคำ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บ้านเมืองกื้ด ขนาดผิวจราจร กว้าง </w:t>
            </w:r>
            <w:r>
              <w:rPr>
                <w:rFonts w:cs="TH SarabunIT๙" w:ascii="TH SarabunIT๙" w:hAnsi="TH SarabunIT๙"/>
              </w:rPr>
              <w:t xml:space="preserve">6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2.00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พร้อมวางท่อคอนกรีตเสริมเหล็กขนาดเส้นผ่านศูนย์กลาง </w:t>
            </w:r>
            <w:r>
              <w:rPr>
                <w:rFonts w:cs="TH SarabunIT๙" w:ascii="TH SarabunIT๙" w:hAnsi="TH SarabunIT๙"/>
              </w:rPr>
              <w:t xml:space="preserve">0.80 </w:t>
            </w:r>
            <w:r>
              <w:rPr>
                <w:rFonts w:ascii="TH SarabunIT๙" w:hAnsi="TH SarabunIT๙" w:cs="TH SarabunIT๙"/>
              </w:rPr>
              <w:t xml:space="preserve">เมตร จำนวน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ท่อน รายละเอียดตามแบบแปลนขององค์การบริหารส่วนตำบลกื้ดช้า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แผนพัฒนา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6 - 2570 </w:t>
            </w:r>
            <w:r>
              <w:rPr>
                <w:rFonts w:ascii="TH SarabunIT๙" w:hAnsi="TH SarabunIT๙" w:cs="TH SarabunIT๙"/>
              </w:rPr>
              <w:t xml:space="preserve">เพิ่มเติม ฉบับที่ </w:t>
            </w:r>
            <w:r>
              <w:rPr>
                <w:rFonts w:cs="TH SarabunIT๙" w:ascii="TH SarabunIT๙" w:hAnsi="TH SarabunIT๙"/>
              </w:rPr>
              <w:t xml:space="preserve">2/2567 </w:t>
            </w:r>
            <w:r>
              <w:rPr>
                <w:rFonts w:ascii="TH SarabunIT๙" w:hAnsi="TH SarabunIT๙" w:cs="TH SarabunIT๙"/>
              </w:rPr>
              <w:t xml:space="preserve">งบประมาณ </w:t>
            </w:r>
            <w:r>
              <w:rPr>
                <w:rFonts w:cs="TH SarabunIT๙" w:ascii="TH SarabunIT๙" w:hAnsi="TH SarabunIT๙"/>
              </w:rPr>
              <w:t xml:space="preserve">48,600.-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ี่หมื่นแปดพันหกร้อยบาทถ้ว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เพื่อให้การดำเนินการเปลี่ยนแปลงคำชี้แจงโครงการจ่ายขาดเงินสะสม เป็นไปด้วยความเรียบร้อย เป็นไป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6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 xml:space="preserve">97 </w:t>
            </w:r>
            <w:r>
              <w:rPr>
                <w:rFonts w:ascii="TH SarabunIT๙" w:hAnsi="TH SarabunIT๙" w:cs="TH SarabunIT๙"/>
              </w:rPr>
              <w:t>องค์กรปกครองส่วนท้องถิ่นอาจใช้จ่ายเงินสะสมได้ โดยได้รับอนุมัติจากสภาท้องถิ่นฯ และระเบียบกระทรวงมหาดไทยว่าด้วยวิธีการงบประมาณขององค์กรปกครองส่วน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3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 xml:space="preserve">29 </w:t>
            </w:r>
            <w:r>
              <w:rPr>
                <w:rFonts w:ascii="TH SarabunIT๙" w:hAnsi="TH SarabunIT๙" w:cs="TH SarabunIT๙"/>
              </w:rPr>
              <w:t>การแก้ไขเปลี่ยนแปลงคำชี้แจงงบประมาณรายจ่ายในหมวดค่าครุภัณฑ์ ที่ดินและสิ่งก่อสร้าง ที่ทำให้ลักษณะ ปริมาณ คุณภาพเปลี่ยน หรือเปลี่ยนแปลงสถานที่ก่อสร้างให้เป็นอำนาจอนุมัติของสภาท้องถิ่น ขอได้โปรดนำเสนอต่อที่ประชุมสภาองค์การบริหารส่วนตำบลกื้ดช้างเพื่อพิจารณา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อนุมัติให้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แก้ไขเปลี่ยนแปลงคำชี้แจงโครงการจ่ายขาดเงินสะสม ปีงบประมาณ พ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2568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 xml:space="preserve">โครงการซ่อมแซมถนนพร้อมวางท่อบริเวณร้านก๋วยเตี๋ยวยายสุคำ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บ้านเมืองกื้ด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ข้อความเดิม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ค่าซ่อมแซมถนนพร้อมวางท่อบริเวณร้านก๋วยเตี๋ยวยายสุคำ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บ้านเมืองกื้ด ขนาดผิวจราจร 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10.00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พร้อมวางท่อคอนกรีตเสริมเหล็กขนาดเส้นผ่านศูนย์กลาง </w:t>
            </w:r>
            <w:r>
              <w:rPr>
                <w:rFonts w:cs="TH SarabunIT๙" w:ascii="TH SarabunIT๙" w:hAnsi="TH SarabunIT๙"/>
              </w:rPr>
              <w:t xml:space="preserve">0.80 </w:t>
            </w:r>
            <w:r>
              <w:rPr>
                <w:rFonts w:ascii="TH SarabunIT๙" w:hAnsi="TH SarabunIT๙" w:cs="TH SarabunIT๙"/>
              </w:rPr>
              <w:t xml:space="preserve">เมตร จำนวน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ท่อน รายละเอียดตามแบบแปลนขององค์การบริหารส่วนตำบลกื้ดช้าง และแผนพัฒนา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6 - 2570 </w:t>
            </w:r>
            <w:r>
              <w:rPr>
                <w:rFonts w:ascii="TH SarabunIT๙" w:hAnsi="TH SarabunIT๙" w:cs="TH SarabunIT๙"/>
              </w:rPr>
              <w:t xml:space="preserve">เพิ่มเติม ฉบับที่ </w:t>
            </w:r>
            <w:r>
              <w:rPr>
                <w:rFonts w:cs="TH SarabunIT๙" w:ascii="TH SarabunIT๙" w:hAnsi="TH SarabunIT๙"/>
              </w:rPr>
              <w:t xml:space="preserve">2/2567 </w:t>
            </w:r>
            <w:r>
              <w:rPr>
                <w:rFonts w:ascii="TH SarabunIT๙" w:hAnsi="TH SarabunIT๙" w:cs="TH SarabunIT๙"/>
              </w:rPr>
              <w:t xml:space="preserve">งบประมาณ </w:t>
            </w:r>
            <w:r>
              <w:rPr>
                <w:rFonts w:cs="TH SarabunIT๙" w:ascii="TH SarabunIT๙" w:hAnsi="TH SarabunIT๙"/>
              </w:rPr>
              <w:t xml:space="preserve">48,600.-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ี่หมื่นแปดพันหกร้อยบาทถ้ว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ข้อความใหม่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ค่าซ่อมแซมถนนพร้อมวางท่อบริเวณร้านก๋วยเตี๋ยวยายสุคำ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บ้านเมืองกื้ด ขนาดผิวจราจร กว้าง </w:t>
            </w:r>
            <w:r>
              <w:rPr>
                <w:rFonts w:cs="TH SarabunIT๙" w:ascii="TH SarabunIT๙" w:hAnsi="TH SarabunIT๙"/>
              </w:rPr>
              <w:t xml:space="preserve">6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2.00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พร้อมวางท่อคอนกรีตเสริมเหล็กขนาดเส้นผ่านศูนย์กลาง </w:t>
            </w:r>
            <w:r>
              <w:rPr>
                <w:rFonts w:cs="TH SarabunIT๙" w:ascii="TH SarabunIT๙" w:hAnsi="TH SarabunIT๙"/>
              </w:rPr>
              <w:t xml:space="preserve">0.80 </w:t>
            </w:r>
            <w:r>
              <w:rPr>
                <w:rFonts w:ascii="TH SarabunIT๙" w:hAnsi="TH SarabunIT๙" w:cs="TH SarabunIT๙"/>
              </w:rPr>
              <w:t xml:space="preserve">เมตร จำนวน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ท่อน รายละเอียดตามแบบแปลนขององค์การบริหารส่วนตำบลกื้ดช้า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แผนพัฒนา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6 - 2570 </w:t>
            </w:r>
            <w:r>
              <w:rPr>
                <w:rFonts w:ascii="TH SarabunIT๙" w:hAnsi="TH SarabunIT๙" w:cs="TH SarabunIT๙"/>
              </w:rPr>
              <w:t xml:space="preserve">เพิ่มเติม ฉบับที่ </w:t>
            </w:r>
            <w:r>
              <w:rPr>
                <w:rFonts w:cs="TH SarabunIT๙" w:ascii="TH SarabunIT๙" w:hAnsi="TH SarabunIT๙"/>
              </w:rPr>
              <w:t xml:space="preserve">2/2567 </w:t>
            </w:r>
            <w:r>
              <w:rPr>
                <w:rFonts w:ascii="TH SarabunIT๙" w:hAnsi="TH SarabunIT๙" w:cs="TH SarabunIT๙"/>
              </w:rPr>
              <w:t xml:space="preserve">งบประมาณ </w:t>
            </w:r>
            <w:r>
              <w:rPr>
                <w:rFonts w:cs="TH SarabunIT๙" w:ascii="TH SarabunIT๙" w:hAnsi="TH SarabunIT๙"/>
              </w:rPr>
              <w:t xml:space="preserve">48,600.-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ี่หมื่นแปดพันหกร้อยบาทถ้ว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ดังนี้ องค์ประชุมสภาอบต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กื้ดช้าง จำนวน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ท่าน ครบองค์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7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ab/>
            </w: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เสีย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าดประชุม ไม่มี 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ลาประชุม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อยู่ในที่ประชุม ไม่มี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อื่นๆ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ได้รับร้องเรียนจากประชาชนเรื่องเส้นทางของทางหลวงชนบท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ชม</w:t>
            </w:r>
            <w:r>
              <w:rPr>
                <w:rFonts w:cs="TH SarabunIT๙" w:ascii="TH SarabunIT๙" w:hAnsi="TH SarabunIT๙"/>
              </w:rPr>
              <w:t xml:space="preserve">.3052 </w:t>
            </w:r>
            <w:r>
              <w:rPr>
                <w:rFonts w:ascii="TH SarabunIT๙" w:hAnsi="TH SarabunIT๙" w:cs="TH SarabunIT๙"/>
              </w:rPr>
              <w:t xml:space="preserve">ช่วงบ้านเมืองกื้ด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บ้านสบก๋าย เกิดดินสไลด์ตลอดสายทางตั้งแต่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ฤดูฝนที่ผ่านมา ขณะนี้ก็ยังไม่ได้รับการดำเนินการแก้ไขปัญหา ฝากไปยังฝ่ายบริหารประสานงานไปยังทางหลวงชนบทเชียงใหม่ ขอบคุณครับ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ขอติดตามความคืบหน้าโครงการพัฒนาของหมู่บ้านทุ่งละคร หมู่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ได้แก่ โครงการก่อสร้างลานอเนกประสงค์ ทั้ง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แห่ง ยังดำเนินการไม่แล้วเสร็จ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รื่องดินสไลด์ทางหลวงชนบทชม</w:t>
            </w:r>
            <w:r>
              <w:rPr>
                <w:rFonts w:cs="TH SarabunIT๙" w:ascii="TH SarabunIT๙" w:hAnsi="TH SarabunIT๙"/>
              </w:rPr>
              <w:t xml:space="preserve">.3052 </w:t>
            </w:r>
            <w:r>
              <w:rPr>
                <w:rFonts w:ascii="TH SarabunIT๙" w:hAnsi="TH SarabunIT๙" w:cs="TH SarabunIT๙"/>
              </w:rPr>
              <w:t xml:space="preserve">ช่วงบ้านเมืองกื้ด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บ้านสบก๋าย ได้ทำหนังสือแจ้งไปยังทางหลวงชนบทแล้ว จะดำเนินการติดตามความคืบหน้าให้ครับ ส่วนเรื่องโครงการก่อสร้างของบ้านทุ่งละคร หมู่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มีการดำเนินการจัดซื้อจัดจ้างแล้ว อยู่ระหว่างการบริหารสัญญาคาดว่าจะแล้วเสร็จภายในปีงบประมาณนี้แน่นอ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ขอสอบถามความคืบหน้าของ</w:t>
            </w:r>
            <w:r>
              <w:rPr>
                <w:rFonts w:ascii="TH SarabunIT๙" w:hAnsi="TH SarabunIT๙" w:cs="TH SarabunIT๙"/>
              </w:rPr>
              <w:t>โครงการจัดซื้อรถยนต์บรรทุกเทท้ายติดตั้งเครนไฮดรอลิก พร้อมกระเช้า</w:t>
            </w:r>
            <w:r>
              <w:rPr>
                <w:rFonts w:ascii="TH SarabunIT๙" w:hAnsi="TH SarabunIT๙" w:cs="TH SarabunIT๙"/>
              </w:rPr>
              <w:t xml:space="preserve"> ตามที่สภาได้เห็นชอบให้ใช้จ่ายเงินสะสมเมื่อคราวประชุมสภา</w:t>
            </w:r>
            <w:r>
              <w:rPr>
                <w:rFonts w:ascii="TH SarabunIT๙" w:hAnsi="TH SarabunIT๙" w:cs="TH SarabunIT๙"/>
              </w:rPr>
              <w:t xml:space="preserve"> สมัยสามัญ สมัย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>เดือน ธันวาคม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ขอชี้แจงการจัดซื้อจัดจ้างโครงการดังกล่าวที่ล่าช้านั้น เนื่องจากที่ผ่านมามีการดำเนินการจัดซื้อจัดจ้างแล้วเกิดการอุทธรณ์ผลการจัดซื้อจัดจ้าง ขณะนี้</w:t>
            </w:r>
            <w:r>
              <w:rPr>
                <w:rFonts w:ascii="TH SarabunIT๙" w:hAnsi="TH SarabunIT๙" w:cs="TH SarabunIT๙"/>
              </w:rPr>
              <w:t>คณะกรรมการวินิจฉัยปัญหาการจัดซื้อจัดจ้างและการบริหารพัสดุภาครัฐ</w:t>
            </w:r>
            <w:r>
              <w:rPr>
                <w:rFonts w:ascii="TH SarabunIT๙" w:hAnsi="TH SarabunIT๙" w:cs="TH SarabunIT๙"/>
              </w:rPr>
              <w:t>ได้มีหนังสือพิจารณาการอุทธรณ์โครงการดังกล่าวให้ทางคณะกรรมการฯของ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ื้ดช้างแล้ว น่าจะมีการพิจารณาเร็วๆนี้ผลเป็นเช่นใดจะรายงานความคืบหน้าให้ทราบอีกครั้ง ขอบคุณครับ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ขอแสดงความคิดเห็นเรื่องการจัดทำแผนพัฒนาท้องถิ่นฯ เนื่องจากที่ผ่านมาได้มีการประชาคมหมู่บ้านทุกหมู่บ้าน ประชาชนสะท้อนปัญหาความต้องการหลากหลายโครงการ แต่เมื่อจัดทำออกมาเป็นแผนพัฒนาท้องถิ่นบางโครงการไม่ปรากฎในแผนพัฒนาท้องถิ่น จึงอยากสะท้อนปัญหาไปยังคณะกรรมการสนับสนุนการจัดทำแผนฯ และคณะกรรมการพัฒนาฯ เพื่อทราบและหาแนวทางแก้ไขปัญหา ขอบพระคุณครั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มาชิก หรือผู้บริหารท้องถิ่นท่านใดมีความประสงค์จะอธิปรายซักถามประเด็นอื่นใดอีกหรือไม่หากไม่มีท่านใดเสนอเรื่องใดแล้ว ขอขอบคุณสมาชิกทุกท่านเข้าร่วมประชุมสภา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วันนี้อย่างพร้อมเพรียงกัน จึงขอปิดการประชุ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.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 xml:space="preserve">ลงชื่อ           </w:t>
            </w:r>
            <w:r>
              <w:rPr>
                <w:rFonts w:cs="TH SarabunIT๙" w:ascii="TH SarabunIT๙" w:hAnsi="TH SarabunIT๙"/>
              </w:rPr>
              <w:tab/>
              <w:tab/>
              <w:t xml:space="preserve">  </w:t>
              <w:tab/>
            </w:r>
            <w:r>
              <w:rPr>
                <w:rFonts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ผู้บันทึกการประชุม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พิมพกานต์ สุทธิธรรมานันต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เลขานุการสภาองค์การบริหารส่วนตำบลกื้ดช้าง </w:t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ลงชื่อ      </w:t>
            </w:r>
            <w:r>
              <w:rPr>
                <w:rFonts w:cs="TH SarabunIT๙" w:ascii="TH SarabunIT๙" w:hAnsi="TH SarabunIT๙"/>
              </w:rPr>
              <w:tab/>
              <w:tab/>
              <w:t xml:space="preserve"> </w:t>
              <w:tab/>
            </w:r>
            <w:r>
              <w:rPr>
                <w:rFonts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ผู้รับรอง</w:t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สุรเดช  มโนนำ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ascii="TH SarabunIT๙" w:hAnsi="TH SarabunIT๙" w:cs="TH SarabunIT๙"/>
              </w:rPr>
              <w:t>ประธานสภาองค์การบริหารส่วนตำบลกื้ดช้าง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  <w:r>
        <w:br w:type="page"/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กรรมการตรวจรายงานการประชุมสภาองค์การบริหารส่วนตำบลกื้ดช้าง ได้ตรวจรายงาน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ประชุม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ื้ดช้าง สมัยประชุม สมัยสามัญ สมัย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ฤษภาค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 xml:space="preserve">และขอรับรองว่าถูกต้องตามการดำเนินการประชุมดังกล่าวทุกประการ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701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ชื่อ         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ประธานคณะกรรมการตรวจรายงานการประชุมฯ</w:t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คำปัน คำวิชัย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70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กรรมการตรวจรายงานการประชุมฯ   </w:t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ี  คำวัง</w:t>
      </w:r>
      <w:r>
        <w:rPr>
          <w:rFonts w:cs="TH SarabunIT๙" w:ascii="TH SarabunIT๙" w:hAnsi="TH SarabunIT๙"/>
        </w:rPr>
        <w:t>)</w:t>
        <w:tab/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ind w:left="1701" w:hanging="216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ชื่อ         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ตรวจรายงานการประชุมฯ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าวนวภัสร์ ปินต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99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ordia New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0" w:leader="none"/>
      </w:tabs>
      <w:ind w:left="360" w:hanging="0"/>
      <w:outlineLvl w:val="8"/>
    </w:pPr>
    <w:rPr>
      <w:b/>
      <w:bCs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ordia New" w:cs="TH SarabunIT๙"/>
      <w:b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eastAsia="Cordia New" w:cs="TH SarabunIT๙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Style7">
    <w:name w:val="เนื้อความ อักขระ"/>
    <w:qFormat/>
    <w:rPr>
      <w:sz w:val="32"/>
      <w:szCs w:val="32"/>
    </w:rPr>
  </w:style>
  <w:style w:type="character" w:styleId="Bodytext2">
    <w:name w:val="Body text (2)_"/>
    <w:qFormat/>
    <w:rPr>
      <w:rFonts w:ascii="AngsanaUPC" w:hAnsi="AngsanaUPC" w:eastAsia="AngsanaUPC" w:cs="AngsanaUPC"/>
      <w:sz w:val="30"/>
      <w:szCs w:val="30"/>
      <w:shd w:fill="FFFFFF" w:val="clear"/>
    </w:rPr>
  </w:style>
  <w:style w:type="character" w:styleId="Bodytext216pt">
    <w:name w:val="Body text (2) + 16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th-TH" w:bidi="th-TH"/>
    </w:rPr>
  </w:style>
  <w:style w:type="character" w:styleId="Bodytext213pt">
    <w:name w:val="Body text (2) + 13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th-TH" w:bidi="th-TH"/>
    </w:rPr>
  </w:style>
  <w:style w:type="character" w:styleId="Bodytext3">
    <w:name w:val="Body text (3)_"/>
    <w:qFormat/>
    <w:rPr>
      <w:rFonts w:ascii="AngsanaUPC" w:hAnsi="AngsanaUPC" w:eastAsia="AngsanaUPC" w:cs="AngsanaUPC"/>
      <w:b/>
      <w:bCs/>
      <w:sz w:val="32"/>
      <w:szCs w:val="32"/>
      <w:shd w:fill="FFFFFF" w:val="clear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40"/>
      <w:szCs w:val="40"/>
      <w:lang w:val="en-US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  <w:lang w:val="en-US"/>
    </w:rPr>
  </w:style>
  <w:style w:type="character" w:styleId="4">
    <w:name w:val="หัวเรื่อง 4 อักขระ"/>
    <w:qFormat/>
    <w:rPr>
      <w:sz w:val="24"/>
      <w:szCs w:val="24"/>
      <w:lang w:val="en-US"/>
    </w:rPr>
  </w:style>
  <w:style w:type="character" w:styleId="5">
    <w:name w:val="หัวเรื่อง 5 อักขระ"/>
    <w:qFormat/>
    <w:rPr>
      <w:sz w:val="32"/>
      <w:szCs w:val="32"/>
      <w:lang w:val="en-US"/>
    </w:rPr>
  </w:style>
  <w:style w:type="character" w:styleId="6">
    <w:name w:val="หัวเรื่อง 6 อักขระ"/>
    <w:qFormat/>
    <w:rPr>
      <w:rFonts w:ascii="Cordia New" w:hAnsi="Cordia New" w:cs="Cordia New"/>
      <w:b/>
      <w:bCs/>
      <w:sz w:val="32"/>
      <w:szCs w:val="32"/>
      <w:lang w:val="en-US"/>
    </w:rPr>
  </w:style>
  <w:style w:type="character" w:styleId="7">
    <w:name w:val="หัวเรื่อง 7 อักขระ"/>
    <w:qFormat/>
    <w:rPr>
      <w:rFonts w:eastAsia="Cordia New"/>
      <w:b/>
      <w:bCs/>
      <w:sz w:val="32"/>
      <w:szCs w:val="32"/>
      <w:lang w:val="en-US"/>
    </w:rPr>
  </w:style>
  <w:style w:type="character" w:styleId="9">
    <w:name w:val="หัวเรื่อง 9 อักขระ"/>
    <w:qFormat/>
    <w:rPr>
      <w:b/>
      <w:bCs/>
      <w:sz w:val="40"/>
      <w:szCs w:val="40"/>
      <w:lang w:val="en-US"/>
    </w:rPr>
  </w:style>
  <w:style w:type="character" w:styleId="Style10">
    <w:name w:val="ชื่อเรื่อง อักขระ"/>
    <w:qFormat/>
    <w:rPr>
      <w:rFonts w:ascii="Angsana New" w:hAnsi="Angsana New" w:cs="Angsana New"/>
      <w:b/>
      <w:bCs/>
      <w:sz w:val="52"/>
      <w:szCs w:val="52"/>
      <w:lang w:val="en-US"/>
    </w:rPr>
  </w:style>
  <w:style w:type="character" w:styleId="31">
    <w:name w:val="การเยื้องเนื้อความ 3 อักขระ"/>
    <w:qFormat/>
    <w:rPr>
      <w:rFonts w:ascii="Calibri" w:hAnsi="Calibri" w:eastAsia="Calibri" w:cs="Calibri"/>
      <w:sz w:val="16"/>
      <w:lang w:val="en-US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ข้อความแบบบล็อก"/>
    <w:basedOn w:val="Normal"/>
    <w:qFormat/>
    <w:pPr>
      <w:ind w:left="2268" w:right="-1" w:hanging="2268"/>
      <w:jc w:val="both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 w:before="480" w:after="0"/>
      <w:ind w:hanging="320"/>
      <w:jc w:val="left"/>
    </w:pPr>
    <w:rPr>
      <w:rFonts w:ascii="AngsanaUPC" w:hAnsi="AngsanaUPC" w:eastAsia="AngsanaUPC" w:cs="AngsanaUPC"/>
      <w:sz w:val="30"/>
      <w:szCs w:val="3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60" w:before="0" w:after="480"/>
      <w:jc w:val="center"/>
    </w:pPr>
    <w:rPr>
      <w:rFonts w:ascii="AngsanaUPC" w:hAnsi="AngsanaUPC" w:eastAsia="AngsanaUPC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คำอธิบายภาพ"/>
    <w:basedOn w:val="Normal"/>
    <w:next w:val="Normal"/>
    <w:qFormat/>
    <w:pPr/>
    <w:rPr>
      <w:rFonts w:ascii="Cordia New" w:hAnsi="Cordia New" w:cs="Cordia New"/>
      <w:b/>
      <w:bCs/>
      <w:sz w:val="32"/>
      <w:szCs w:val="32"/>
    </w:rPr>
  </w:style>
  <w:style w:type="paragraph" w:styleId="32">
    <w:name w:val="การเยื้องเนื้อความ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5"/>
      <w:lang w:val="en-US"/>
    </w:rPr>
  </w:style>
  <w:style w:type="paragraph" w:styleId="Style17">
    <w:name w:val="ปกติ (เว็บ)"/>
    <w:basedOn w:val="Normal"/>
    <w:qFormat/>
    <w:pPr>
      <w:spacing w:before="0" w:after="75"/>
    </w:pPr>
    <w:rPr>
      <w:rFonts w:ascii="Tahoma" w:hAnsi="Tahoma" w:eastAsia="SimSun;宋体" w:cs="Tahoma"/>
      <w:szCs w:val="24"/>
      <w:lang w:eastAsia="zh-CN"/>
    </w:rPr>
  </w:style>
  <w:style w:type="paragraph" w:styleId="311">
    <w:name w:val="การเยื้องเนื้อความ 31"/>
    <w:basedOn w:val="Normal"/>
    <w:qFormat/>
    <w:pPr>
      <w:suppressAutoHyphens w:val="true"/>
      <w:ind w:firstLine="2160"/>
    </w:pPr>
    <w:rPr>
      <w:rFonts w:ascii="Cordia New" w:hAnsi="Cordia New" w:cs="BrowalliaUPC"/>
      <w:sz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59:00Z</dcterms:created>
  <dc:creator> </dc:creator>
  <dc:description/>
  <cp:keywords/>
  <dc:language>en-US</dc:language>
  <cp:lastModifiedBy>Lemel-PC</cp:lastModifiedBy>
  <cp:lastPrinted>2025-05-19T13:45:00Z</cp:lastPrinted>
  <dcterms:modified xsi:type="dcterms:W3CDTF">2025-05-19T06:46:00Z</dcterms:modified>
  <cp:revision>1500</cp:revision>
  <dc:subject/>
  <dc:title>ระเบียบวาระการประชุมสภาเทศบาลเมืองไร่ขิงครั้งแรก</dc:title>
</cp:coreProperties>
</file>